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 и туризму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Л.В.Иль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544" w:leader="none"/>
                <w:tab w:val="left" w:pos="3686" w:leader="none"/>
              </w:tabs>
              <w:ind w:left="88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района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Е. Ханыгов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жрегиональн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олотая береста» в Аси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орядок организации и проведения Межрегионального фестиваля-конкурса декоративно-прикладного искусства "Золотая береста" (далее Фестиваль-конкур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Учредители 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культуре и туризму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Аси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рганизатор фестиваля – конкурса: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- Управление культуры, спорта и молодёжи администрации Асиновского района;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АУ «Межпоселенческий центр народного творчества и культурно - спортивной деятельности» А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организаторы фестиваля –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щественный  Совет мастеров ДПИ Том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ДНТ «Авангард», г. Том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Дом искусств», г. Том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Томский областной художественный муз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АУК « Томский областной краеведческий музей им. М.Б. Шатил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Богара ЛТ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Место проведения Межрегионального фестиваля-конкурса декоративно-прикладного искусства «Золотая береста»: г. Аси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22 - 24 сентября 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Цель и задачи Фестиваля-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 Цель фестиваля -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охранение, развитие и популяризация культурного наследия народов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восстановление и популяризация локальных традиций художественной   обработки бере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редставление талантливых мастеров в области традиционных народных реме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широкого круга населения, детей, молодежи к традиционным культурным ценностям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мастерства, навыков участников фестива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. Участни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стивале-конкурсе принимают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М</w:t>
      </w:r>
      <w:r>
        <w:rPr>
          <w:rFonts w:cs="Times New Roman" w:ascii="Times New Roman" w:hAnsi="Times New Roman"/>
          <w:sz w:val="24"/>
          <w:szCs w:val="24"/>
        </w:rPr>
        <w:t>астера художественной обработки бересты, опирающиеся в своей деятельности на традиционные технологии плетения и декорирования, характерные для локаль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сты центров традиционно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артелей и индивидуальные предприним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ающиеся из учреждений дополнительного образования детей, занимающиеся изучением и возрождением традиционных народных промыслов и ремё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се желающие без предварительного от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естиваль-конкурс проводится по категориям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словые мастера, подмастер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роф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«Сохранение народных традиций в художественной обработке бересты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Новации на берест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«Оригинальность авторского реш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«Лучшие сувениры посвященные городу Асино»</w:t>
      </w:r>
      <w:r>
        <w:rPr>
          <w:rFonts w:cs="Times New Roman" w:ascii="Times New Roman" w:hAnsi="Times New Roman"/>
          <w:sz w:val="24"/>
          <w:szCs w:val="24"/>
        </w:rPr>
        <w:t>. (Сувенир должен отображать колорит города. Это может быть изображение памятного места города, объекта  культурного наследия, геральдических  знаков города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озраст участников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фестивальных и конкурсных мероприятий определяется программой  организатора фестиваля- конкурса. (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Порядок и условия проведения выставки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Фестивале-конкурсе необходимо предоставить до трёх изделий, которые демонстрируют знания локальных традиций, их развитие и авторство в художественной обработке бере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аждую конкурсную работу необходимо оформить: на работе с внешней стороны должна быть надёжно закреплена этикетка размером 3,0х 8,0 см, распечатанная на принтере шрифтом № 14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етствуется наличие народного костюма на участниках фестиваля и проведение мастер-классов по сборке берестяных изделий, шитью, изготовлению сарги и т. д. для гостей и участников мероприятия для гостей и участник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торы фестиваля оставляют за собой право не принимать хрупкие и небрежно оформленные работы. Размеры работ не ограничены, тематика не обозна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на фестиваль должны быть представлены до 1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Порядок участия в фестивале-конкурс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фестивале-конкурс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 августа 201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ть организатору заполненную машинописным способом з</w:t>
      </w:r>
      <w:r>
        <w:rPr>
          <w:rFonts w:cs="Times New Roman" w:ascii="Times New Roman" w:hAnsi="Times New Roman"/>
          <w:sz w:val="24"/>
          <w:szCs w:val="24"/>
        </w:rPr>
        <w:t xml:space="preserve">аявку 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840, Томская область, г. Асино, ул. Ленина, 19, Муниципальное автономное учреждение «Межпоселенческий центр народного творчества и культурно-спортивной деятельности» Асин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/факс (838241) 2-30-22, 8 923 417 0206 (Шаринская Оксана Викторов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 электронном виде направляется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sharinskaya.oksana@yandex.ru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чатном и электронном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) виде, либо по фа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ема документов почтовой связью опреде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овым штемпелем пол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и, присланные с нарушением указанных сроков, не принимаются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комитет и жюри фестиваля -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Организатор фестиваля-конкурса формирует оргкомитет из представителей учредителя, организатора, соучредителя, который осуществляет организационное и методическое сопровождение подготов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ля оценивания конкурсных работ по представлению организатора и в соответствии с номинациями формируется </w:t>
      </w:r>
      <w:r>
        <w:rPr>
          <w:rFonts w:cs="Times New Roman" w:ascii="Times New Roman" w:hAnsi="Times New Roman"/>
          <w:sz w:val="24"/>
          <w:szCs w:val="24"/>
        </w:rPr>
        <w:t>одно независимое жюри из главных и ведущих специалистов, педагогов и высококвалифицированных мастеров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 Состав жюри утверждается учредителем фестиваля-конкурс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рядок обсуждения работ и процедура голосования устанавливаются председателем и членами жюр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Члены жюри не участвуют в обсуждении и оценивании конкурсных работ своих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, утверждает итоги фестива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ет право: </w:t>
      </w:r>
    </w:p>
    <w:p>
      <w:pPr>
        <w:pStyle w:val="Normal"/>
        <w:spacing w:lineRule="auto" w:line="240" w:before="0" w:after="0"/>
        <w:ind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ждать не вс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специальные дипл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раздел «Номинации фестива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от участия в конкуре участника, работы которого не соответствует требованиям настоящего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Решение жюри окончательное и пересмотру не подлеж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Определение побед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Жюри оценивает конкурсные работы участников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ответствие выполненной работы требованиям конкур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ние народным традициям (этнографическая достоверность выполненного изделия, использование традиционных технологий, приемов декорирования, цветового решения, сохранение стилевых региональных особенност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авторская самобытность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ригинальность иде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гармоничность и яркость художественного образ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единство сти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техническая сложность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качество испол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формление экспозиции (в том числе наличие костюм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ведение мастер-кла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зрелищность презентац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 присуждаются следующие з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е «Лауреат Гран-При» с вручением соответствующего диплома - присуждается самому яркому участнику конкурса, набравшему наибольшее количество баллов, среди всех категорий и номин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я 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» </w:t>
      </w:r>
      <w:r>
        <w:rPr>
          <w:rFonts w:cs="Times New Roman" w:ascii="Times New Roman" w:hAnsi="Times New Roman"/>
          <w:sz w:val="24"/>
          <w:szCs w:val="24"/>
        </w:rPr>
        <w:t xml:space="preserve">в каждой категории и номин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ручением соответствующих дипломов  </w:t>
      </w:r>
      <w:r>
        <w:rPr>
          <w:rFonts w:cs="Times New Roman" w:ascii="Times New Roman" w:hAnsi="Times New Roman"/>
          <w:sz w:val="24"/>
          <w:szCs w:val="24"/>
        </w:rPr>
        <w:t>и памятных подар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ание «Дипломант» с вручением дипло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– присуждается конкурсантам, занявшим 4 места в каждой категории и в каждой ном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диплом «Последователь Валерия Петровича Гужина» от Главы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 решению жюри возможно присуждение специальных дипломов за лучшее исполнение одной из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Участникам фестиваля-конкурса, не получившим призовых мест и дипломов, выдаются </w:t>
      </w:r>
      <w:r>
        <w:rPr>
          <w:rFonts w:cs="Times New Roman" w:ascii="Times New Roman" w:hAnsi="Times New Roman"/>
          <w:sz w:val="24"/>
          <w:szCs w:val="24"/>
        </w:rPr>
        <w:t>дипломы за участие, участникам авторских выставок − Сертификаты о выстав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Финансовые условия Фестива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оживание конкурсантов, трансфер от г. Томска до г. Асино осуществляется за счет принимающей стороны (за счет Администрации Асиновского район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итание, командировочные расходы, расходы по доставке экспонатов на Фестиваль-конкурс и их возврату берёт на себя направляющая стор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28-2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>Котова Елена Сергеевна, ведущий  специалист - управление  культуры, спорта  и молодежи Администрации Асиновского  района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tova.67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/факс: (838241) 2- 30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Шаринская Оксана Викторовна, методист КТК «Сибирская усадьба Н.А. Лампсакова»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rinskaya.oksana@yandex.ru</w:t>
        </w:r>
      </w:hyperlink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региональном фестивале-конкурсе декоративно-прикладного искусства "Золотая берес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− 24 сентября 2017 года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й область, г.Ас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участника фестиваля-конкурс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он (область, город, село) откуда прибывает участник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ляющая организац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организации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направляющей организации (индек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Факс_______________Email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ые н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__№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трахового пенсионного свидетельств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традиционными технологиями работы с берестой, характерными для Вашего района владеете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тверждение об участии в конкурсе мастеров (номинация участника)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тверждение об участие в выставке авторских коллекций народных мастеров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раткое описание экспонатов для конкурса, выставки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тверждение об участии на круглом ст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ема выступления на круглом столе, необходимое техническое обеспе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тверждение об участии в ярмарк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тверждение о показе мастер – класса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раткая творческая биография в свободной форме (с перечислением выставок, наград, з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 Подпись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жюри Межрегионального фестиваля декоративно - прикладного искусства «Золотая береста»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 жюри: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ильчук Николай Александрович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а Асиновского городского поселения, председатель Совета Асиновского городского поселения.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рламов Александр Гаврилович – мастер по бересте, глине, член  общественного Совета мастеров ДПИ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Ефименко Сергей Викторович - начальник управления культуры, спорта и молодёжи  Асиновского район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лены жюри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Сух Татьяна Викторовна -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еститель Главы администрации Асиновского района  по экономике и финансам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sz w:val="24"/>
          <w:szCs w:val="24"/>
        </w:rPr>
        <w:t>.Важова Лариса  Валерьевна 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седатель комитета региональной культурной политики Департамента по культуре и туризму Томской области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Рачковский Павел Юрьевич - начальник отдела культурного наследия и образования Департамента по культуре и туризму Томской области.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ындина Ольга Михайловна - доктор исторических наук, профессор кафедры музеологии культурного и природного наследия Национального исследовательского Томского государственного университета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8</w:t>
      </w:r>
      <w:r>
        <w:rPr>
          <w:rFonts w:cs="Times New Roman" w:ascii="Times New Roman" w:hAnsi="Times New Roman"/>
          <w:sz w:val="24"/>
          <w:szCs w:val="24"/>
        </w:rPr>
        <w:t>.Микуцкая Татьяна Николаевна - искусствовед, начальник научно - исследовательского отдела Томского художественного музея, член Союза художников РФ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вотов Евгений Анатольевич -  доцент кафедры декоративно - прикладного искусства КЕМГУКИ, народный мастер России, народный мастер Кузбасса, г. Кемерово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Пилецкая Людмила Васильевна – кандидат исторических на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 художественных дисциплин высшей квалификационной категории  ОГАПОУ ГКСКТИИ, старший преподаватель кафедры музеологии, культурного и природного наследия  ИИК ТГУ; член Союза художников РФ, Член международной ассоциации изобразительных искусств- АИАП ЮНЕСКО; заслуженный работник культуры РФ .</w:t>
      </w:r>
      <w:r>
        <w:br w:type="page"/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фестиваля 22-24 сентября 2017г.г. Асино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7"/>
        <w:gridCol w:w="5094"/>
        <w:gridCol w:w="3890"/>
      </w:tblGrid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место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</w:tr>
      <w:tr>
        <w:trPr>
          <w:trHeight w:val="2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9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иногородних участников фестиваля, с. Ново – Кусково,  КТК «Усадьба Н.А. Лампсакова», ул. Школьна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ко З.С., заведующая КТК «Усадьба Н.А.Лампс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095464454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сентябр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фестиваля, утреннее 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г.Асино,  ДК «Восток» г. Асино, ул. Ленина №1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1.3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фестиваля - конкурса на площади Ленина г. Аси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52-883-42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4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одное гуляние «Берестяная фиш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оржественное открытие межрегионального фестиваля - конкурса «Золотая берес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зентация мастеров – участников фестиваля - конкурса «Золотая береста» 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стивальная площадка: выставка - конкурс изделий из бересты участников фестиваля – конкурса  «Золотая берес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ярмарка – продажа изделий из бере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стер-классы (прорезная резьба, скобление, плетение)  и других направлений Д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выставки ДПИ мастеров  Асиновского района, г.Том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выступления лучших творческих  коллективов Асиновского района, Т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 торжественное закрытие фестиваля «Золотая береста»,  церемония награждения участников фестиваля – конкурса  «Золотая береста»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евич Л.А., художественный руководитель МАУ «МЦНТ и КСД», тел.892342097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  15.3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частников в с. Ново – Кусково,  КТК «Усадьба Н.А. Лампсакова», ул. Школьная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ического маршрута «По следам Гражданской войны в Причулымье», село  Ново – Кусково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Стецко, зав.КТК «Усадьба Н.А.Лампсакова» тел. 89095464454</w:t>
            </w:r>
          </w:p>
        </w:tc>
      </w:tr>
      <w:tr>
        <w:trPr>
          <w:trHeight w:val="23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8.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на усадьбе» интерактивная программа для участников фестивал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Стецко, зав.КТК «Усадьба Н.А.Лампсак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 управления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.- специалист ДПИ МАУ  МЦНТиК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"/>
        <w:gridCol w:w="4520"/>
        <w:gridCol w:w="6"/>
        <w:gridCol w:w="4204"/>
        <w:gridCol w:w="6"/>
      </w:tblGrid>
      <w:tr>
        <w:trPr>
          <w:trHeight w:val="4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>
          <w:trHeight w:val="48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10.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езд участников фестивал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, ЦКР, ул. 9 Мая 36/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909540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1.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ытие выставки «Берестяночка», авторских работ народных мастеров работающих с берестой, участников межрегионального фестиваля  декоративно-прикладного искусства "Золотая берест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г. Асино, ЦК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 3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.А. - методист ЦКР, тел.89528007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ская О.В..- специалист ДПИ МАУ «МЦНТиК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2.3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лаборатория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Е.С., специалист УКСиМ администрации  Аси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 - доктор исторических наук, профессор кафедры музеологии культурного и природного наследия Национального исследовательского Томского государственного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облемы и перспективы развития берестяного промысла в Томской области»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дина Ольга Михайловна - доктор исторических наук, профессор кафедры музеологии культурного и природного наследия Национального исследовательского Томского государственного университета</w:t>
            </w:r>
          </w:p>
        </w:tc>
      </w:tr>
      <w:tr>
        <w:trPr>
          <w:trHeight w:val="5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ъезд участников фестиваля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nskaya.oksan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9:00Z</dcterms:created>
  <dc:creator>Admin</dc:creator>
  <dc:description/>
  <cp:keywords/>
  <dc:language>en-US</dc:language>
  <cp:lastModifiedBy>Customer</cp:lastModifiedBy>
  <cp:lastPrinted>2017-07-05T16:18:00Z</cp:lastPrinted>
  <dcterms:modified xsi:type="dcterms:W3CDTF">2017-08-14T04:52:00Z</dcterms:modified>
  <cp:revision>13</cp:revision>
  <dc:subject/>
  <dc:title>Утверждаю:                                                       Согласовано:</dc:title>
</cp:coreProperties>
</file>